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беспечение образовательного процесса в Колопинское от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ьюте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68"/>
        <w:gridCol w:w="1585"/>
        <w:gridCol w:w="2262"/>
        <w:gridCol w:w="1846"/>
      </w:tblGrid>
      <w:tr>
        <w:trPr>
          <w:trHeight w:val="2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компьютерной тех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стан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(кабин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акиспользуется</w:t>
            </w:r>
          </w:p>
        </w:tc>
      </w:tr>
      <w:tr>
        <w:trPr>
          <w:trHeight w:val="1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комплект –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  и 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aserJe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Scan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в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Co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1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PhenomI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для проведения дистанционных уроков</w:t>
            </w:r>
          </w:p>
        </w:tc>
      </w:tr>
      <w:tr>
        <w:trPr>
          <w:trHeight w:val="1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якина В.Н., в учебном процессе</w:t>
            </w:r>
          </w:p>
        </w:tc>
      </w:tr>
      <w:tr>
        <w:trPr>
          <w:trHeight w:val="1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aserJe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Phe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 учащимися в учебном процессе</w:t>
            </w:r>
          </w:p>
        </w:tc>
      </w:tr>
      <w:tr>
        <w:trPr>
          <w:trHeight w:val="1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 учащимися в учебном процессе</w:t>
            </w:r>
          </w:p>
        </w:tc>
      </w:tr>
      <w:tr>
        <w:trPr>
          <w:trHeight w:val="1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HPLaserJetP203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-Intel Core i3-21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 учащимися в учебном процессе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/>
        <w:t>Дополнительное оборудовани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5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актической деятельности ОУ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и  внеклассной работе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ScanerJet 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документов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aserJe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документов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SENSYS MF4410 Ca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документов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SENSYS  LBP6000B  Ca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документов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SENSYS MF4410 Ca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документов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Color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документов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формления документов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 D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и  внеклассной работе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и  внеклассной работе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4:00Z</dcterms:created>
  <dc:creator>1</dc:creator>
  <dc:description/>
  <dc:language>en-US</dc:language>
  <cp:lastModifiedBy>1</cp:lastModifiedBy>
  <dcterms:modified xsi:type="dcterms:W3CDTF">2015-03-30T17:09:00Z</dcterms:modified>
  <cp:revision>1</cp:revision>
  <dc:subject/>
  <dc:title/>
</cp:coreProperties>
</file>