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хоз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. Садовая, д. 4, посёлок Преображенск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снослобод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а Мордовия, 431290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, факс: (83443)20-3-00,</w:t>
      </w:r>
      <w:r>
        <w:rPr>
          <w:rFonts w:eastAsia="Times New Roman"/>
          <w:color w:val="FF0000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lang w:val="en-US" w:eastAsia="ru-RU"/>
          </w:rPr>
          <w:t>uchsch</w:t>
        </w:r>
        <w:r>
          <w:rPr>
            <w:rStyle w:val="InternetLink"/>
            <w:rFonts w:eastAsia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, сайт: </w:t>
      </w:r>
      <w:r>
        <w:rPr>
          <w:rFonts w:eastAsia="Times New Roman"/>
          <w:u w:val="single"/>
          <w:lang w:val="en-US" w:eastAsia="ru-RU"/>
        </w:rPr>
        <w:t>http</w:t>
      </w:r>
      <w:r>
        <w:rPr>
          <w:rFonts w:eastAsia="Times New Roman"/>
          <w:u w:val="single"/>
          <w:lang w:eastAsia="ru-RU"/>
        </w:rPr>
        <w:t>://</w:t>
      </w:r>
      <w:r>
        <w:rPr>
          <w:rFonts w:eastAsia="Times New Roman"/>
          <w:u w:val="single"/>
          <w:lang w:val="en-US" w:eastAsia="ru-RU"/>
        </w:rPr>
        <w:t>uchhoz</w:t>
      </w:r>
      <w:r>
        <w:rPr>
          <w:rFonts w:eastAsia="Times New Roman"/>
          <w:u w:val="single"/>
          <w:lang w:eastAsia="ru-RU"/>
        </w:rPr>
        <w:t>-</w:t>
      </w:r>
      <w:r>
        <w:rPr>
          <w:rFonts w:eastAsia="Times New Roman"/>
          <w:u w:val="single"/>
          <w:lang w:val="en-US" w:eastAsia="ru-RU"/>
        </w:rPr>
        <w:t>school</w:t>
      </w:r>
      <w:r>
        <w:rPr>
          <w:rFonts w:eastAsia="Times New Roman"/>
          <w:u w:val="single"/>
          <w:lang w:eastAsia="ru-RU"/>
        </w:rPr>
        <w:t>.</w:t>
      </w:r>
      <w:r>
        <w:rPr>
          <w:rFonts w:eastAsia="Times New Roman"/>
          <w:u w:val="single"/>
          <w:lang w:val="en-US" w:eastAsia="ru-RU"/>
        </w:rPr>
        <w:t>ucoz</w:t>
      </w:r>
      <w:r>
        <w:rPr>
          <w:rFonts w:eastAsia="Times New Roman"/>
          <w:u w:val="single"/>
          <w:lang w:eastAsia="ru-RU"/>
        </w:rPr>
        <w:t>.</w:t>
      </w:r>
      <w:r>
        <w:rPr>
          <w:rFonts w:eastAsia="Times New Roman"/>
          <w:u w:val="single"/>
          <w:lang w:val="en-US" w:eastAsia="ru-RU"/>
        </w:rPr>
        <w:t>ru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993" w:right="-143"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собственного инновационного педагогического опы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инновационного педагогического опыта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ая культура как средство формирования бережного отношения к природе у детей школьного возраст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</w:t>
      </w:r>
      <w:r>
        <w:rPr>
          <w:rFonts w:cs="Times New Roman" w:ascii="Times New Roman" w:hAnsi="Times New Roman"/>
          <w:sz w:val="24"/>
          <w:szCs w:val="24"/>
        </w:rPr>
        <w:t xml:space="preserve">  обусловлена тем, что в школьном возрасте закладываются основы личности, в том числе позитивное отношение к природе. Школьное воспитание и обучение является непрерывным  звеном системы экологического образования, поэтому неслучайно встаёт перед педагогами задача формирования у школьников основ культуры рационального природопользования, защита животных и природы. На нашей планете в последнее время отмечаются серьёзные нарушения механизмов саморегуляции систем разных уровней, вплоть до биосферы. Причины этого видятся, в том числе в экологической неграмотности человека, относящегося к окружающему миру потребительски, занимающего по отношению к природе антропоцентрическую позицию. Именно поэтому задача экологического развития ребёнка представляется первоочерёдной, так как все сферы развития личности неразрывно связаны с воспитанием у ребёнка ответственного отношения к миру природы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цеп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го опыта заключается в применении знаний экологической культуры для бережного отношения к природе. Практическая значимость данной проблемы заключается в том, чтобы научить детей школьного возраста беречь природу и охранять её богат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ичие теоретической базы опыта. </w:t>
      </w:r>
      <w:r>
        <w:rPr>
          <w:rFonts w:cs="Times New Roman" w:ascii="Times New Roman" w:hAnsi="Times New Roman"/>
          <w:sz w:val="24"/>
          <w:szCs w:val="24"/>
        </w:rPr>
        <w:t>Работа по формированию бережного отношения к природе с учениками проводится   в повседневной жизни, на прогулке, в игре.</w:t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дети знакомятся с предметами и явлениями неживой природы; с растениями , частями растений, их формой, цветом, изменением в процессе роста и по временам года, охраной растений; с животными домашними и дикими, с их внешним видом, с их особенностями передвижения, питания, с местом обитания животных, с изменениями их жизни в разное время года, узнают, как необходимо человеку заботиться о животных и охранять их; с трудом по выращиванию раст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овседневной жизни детей также уделяется большое внимание воспитанию экологической культуры. Примером является работа учеников в уголке природы по уходу за комнатными растениями, наблюдение за их ростом и цветением. Заполнение календаря природы – ещё одно дело повседневной жизни. Дети регулярно фиксируют погоду и состояние живой природы, когда ведутся наблюдения за ней. Я в своей работе всегда обращаю внимание детей на растения, которые растут на участке, на то, как бережно нужно к ним относиться. В зимний период обязательной частью нашей работы является подкормка зимующих птиц и наблюдение за ни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поведения в природе, ответственность за неё у детей школьного возраста наиболее эффективно усваиваются в игровой деятельности. В своей работе я использую игры экологического содержания, обеспечивающие не только эффективность усвоения школьниками представлений о правилах поведения в природе, но и их соблюдение в реальном взаимодействии с природой. Контроль за их соблюдением с моей стороны и со стороны сверстников способствует предупреждению негативных поступков детей в природном окружении и воспитанию у школьников осознанного отношения к живом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 педагогическая идея.  </w:t>
      </w:r>
      <w:r>
        <w:rPr>
          <w:rFonts w:cs="Times New Roman" w:ascii="Times New Roman" w:hAnsi="Times New Roman"/>
          <w:sz w:val="24"/>
          <w:szCs w:val="24"/>
        </w:rPr>
        <w:t xml:space="preserve">Само по себе наличие экологических представлений не гарантирует экологически целесообразного поведения личности. Для этого необходимо ещё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е отношение к природе. Оно определяет характер целей взаимодействия с природой, его мотивов, готовность поступать с точки зрения экологической целесообразности. Уже в процессе освоения экологических представлений у детей происходит формирова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го отношения к растительному и животному мир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е кажется, что важнейшим показателем экологической воспитанности школьников является их участие в деятельности, имеющей экологически ориентированный характер, в процессе которой углубляются и закрепляются экологические представления и проявляется активное гуманное отношение к природе. При этом я объясняю детям, что дикая природа прекрасно обходится без деятельности человека, она живёт по своим собственным закон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чень важно, чтобы в школьном возрасте ребёнок был зрелым не только в физическом и социальном отношении, но и достиг определённого уровня умственного и эмоционально-волевого развития. Ребё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На этой основе формируется экологическая культура личности, направленная на гармонизацию отношений человека  с природ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имальность и эффективность средств.  </w:t>
      </w:r>
      <w:r>
        <w:rPr>
          <w:rFonts w:cs="Times New Roman" w:ascii="Times New Roman" w:hAnsi="Times New Roman"/>
          <w:sz w:val="24"/>
          <w:szCs w:val="24"/>
        </w:rPr>
        <w:t>Немаловажную роль в формировании бережного отношения к природе у детей школьного возраста играет организация совместной деятельности и правильный выбор воспитателем методов об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использую наглядные методы: наблюдение, рассматривание картин, демонстрация моделей, презентаций; практические методы: игра, элементарные опыты и моделирование; словесные методы: рассказы, чтение художественных произведений  о природе, беседы. В своей работе с детьми я использую разные методы в комплексе, правильно сочетаю их между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опыта.  </w:t>
      </w:r>
      <w:r>
        <w:rPr>
          <w:rFonts w:cs="Times New Roman" w:ascii="Times New Roman" w:hAnsi="Times New Roman"/>
          <w:sz w:val="24"/>
          <w:szCs w:val="24"/>
        </w:rPr>
        <w:t>В результате использования вышеуказанных подходов в формировании бережного отношения к природе у детей школьного возраста удаё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активную деятельность школьника на осознанное сохранение прир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в школьниках гуманно – ценностное отношение к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астительному и животному ми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экологические знания, культуру и отношение к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бережного и ответственного отношения к окружающей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ознанно-правильное отношение к планете Земля (наш общий дом) и к человеку, как части природ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 Перечень занятий по теме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«Осень золотая в гости к нам пришла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праздник «День птиц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«Зимующие птицы». Презентация к занятию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«Покормите птиц зимой». Презентация к занятию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Лучший домик для птиц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беседа «Они занесены в Красную книгу». Презентация к бесед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«Почему исчезают животные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«Мы – друзья природ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экологическое развлечение «Здравствуйте, птицы!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«Земля – наш общий дом». Презентация к занятию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«Как живут растения зимой». Презентация к занятию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Н «Времена года»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праздник «День Земли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«Растения, животные, насекомые. Кто они?»  Презентация к занятию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ое занятие «Перелётные птицы». Презентация к занятию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1:00Z</dcterms:created>
  <dc:creator>Admin</dc:creator>
  <dc:description/>
  <cp:keywords/>
  <dc:language>en-US</dc:language>
  <cp:lastModifiedBy>ADMIN</cp:lastModifiedBy>
  <cp:lastPrinted>2012-02-09T22:12:00Z</cp:lastPrinted>
  <dcterms:modified xsi:type="dcterms:W3CDTF">2015-09-29T05:14:00Z</dcterms:modified>
  <cp:revision>3</cp:revision>
  <dc:subject/>
  <dc:title/>
</cp:coreProperties>
</file>